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за отчетный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9  г. по 31 декабря 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080"/>
        <w:gridCol w:w="1080"/>
        <w:gridCol w:w="1080"/>
        <w:gridCol w:w="1080"/>
        <w:gridCol w:w="1080"/>
        <w:gridCol w:w="1080"/>
        <w:gridCol w:w="1080"/>
        <w:gridCol w:w="1440"/>
        <w:gridCol w:w="1620"/>
        <w:gridCol w:w="126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италий Викторови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еченк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ре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в 1/3(мать, отец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в 1/3(мать, отец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в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УАЗ 3303-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 80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 88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62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2/3(брат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7521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шина Наталья Викто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441604,02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 КИА серато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 легковой сед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3787,3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менцева Марина Владими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- 1/3(муж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216,0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-1/3 (же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19452,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Елена Вита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К ЦБКС «Печенкинского сель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ав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385421,9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3723,54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0:00Z</dcterms:created>
  <dc:creator>Наталья Викторовна</dc:creator>
  <dc:description/>
  <cp:keywords/>
  <dc:language>en-US</dc:language>
  <cp:lastModifiedBy>Наталья Викторовна</cp:lastModifiedBy>
  <dcterms:modified xsi:type="dcterms:W3CDTF">2020-05-06T08:45:00Z</dcterms:modified>
  <cp:revision>11</cp:revision>
  <dc:subject/>
  <dc:title>СВЕДЕНИЯ</dc:title>
</cp:coreProperties>
</file>